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10466" w:hanging="0"/>
        <w:rPr/>
      </w:pPr>
      <w:r>
        <w:rPr/>
      </w:r>
    </w:p>
    <w:p>
      <w:pPr>
        <w:sectPr>
          <w:type w:val="nextPage"/>
          <w:pgSz w:orient="landscape" w:w="16906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15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555230</wp:posOffset>
                </wp:positionV>
                <wp:extent cx="10734675" cy="7559040"/>
                <wp:effectExtent l="635" t="0" r="0" b="0"/>
                <wp:wrapTopAndBottom/>
                <wp:docPr id="1" name="Group 3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4840" cy="7558920"/>
                          <a:chOff x="0" y="0"/>
                          <a:chExt cx="10734840" cy="7558920"/>
                        </a:xfrm>
                      </wpg:grpSpPr>
                      <pic:pic xmlns:pic="http://schemas.openxmlformats.org/drawingml/2006/picture">
                        <pic:nvPicPr>
                          <pic:cNvPr id="0" name="Picture 4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34840" cy="75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359120"/>
                            <a:ext cx="3370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траница 2 из 3. Страница создана: 11.03.2019 09: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37680" y="7130880"/>
                            <a:ext cx="12700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5040"/>
                            <a:ext cx="1073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5056" h="0">
                                <a:moveTo>
                                  <a:pt x="0" y="0"/>
                                </a:moveTo>
                                <a:lnTo>
                                  <a:pt x="10735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2" style="position:absolute;margin-left:0pt;margin-top:-594.9pt;width:845.25pt;height:595.2pt" coordorigin="0,-11898" coordsize="16905,1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4" stroked="f" o:allowincell="f" style="position:absolute;left:0;top:-11898;width:16904;height:1190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;top:-309;width:5307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траница 2 из 3. Страница создана: 11.03.2019 09: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8" stroked="f" o:allowincell="f" style="position:absolute;left:14705;top:-668;width:1999;height:65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459" path="m0,0l10735056,0e" stroked="t" o:allowincell="f" style="position:absolute;left:0;top:-693;width:16904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66" w:right="1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  <w:ind w:left="10" w:hanging="10"/>
    </w:pPr>
    <w:rPr>
      <w:rFonts w:ascii="Arial" w:hAnsi="Arial" w:eastAsia="Arial" w:cs="Arial"/>
      <w:color w:val="000000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Ильдар Мингалеев</dc:creator>
  <dc:description/>
  <cp:keywords/>
  <dc:language>en-US</dc:language>
  <cp:lastModifiedBy>Ильдар Мингалеев</cp:lastModifiedBy>
  <dcterms:modified xsi:type="dcterms:W3CDTF">2019-03-14T07:22:00Z</dcterms:modified>
  <cp:revision>2</cp:revision>
  <dc:subject/>
  <dc:title/>
</cp:coreProperties>
</file>